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 IX. CERTIFICADO DE SECRETARÍA (Justificación)</w:t>
      </w:r>
    </w:p>
    <w:p>
      <w:pPr>
        <w:pStyle w:val="Normal"/>
        <w:ind w:right="54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582"/>
        <w:gridCol w:w="3608"/>
      </w:tblGrid>
      <w:tr>
        <w:trPr>
          <w:trHeight w:val="421" w:hRule="atLeast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ÑA/DON  </w:t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O SECRETARI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uerdo con las competencias y facultades que ostenta, 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Que el gasto total del proyecto subvencionado asciende a 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euros. </w:t>
      </w:r>
    </w:p>
    <w:p>
      <w:pPr>
        <w:pStyle w:val="Normal"/>
        <w:numPr>
          <w:ilvl w:val="0"/>
          <w:numId w:val="3"/>
        </w:numPr>
        <w:spacing w:lineRule="exact" w:line="300"/>
        <w:ind w:left="720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uaciones del proyecto han sido con señalamiento del coste, que será detallado en sus cantidades en el </w:t>
      </w:r>
      <w:r>
        <w:rPr>
          <w:rFonts w:cs="Arial" w:ascii="Arial" w:hAnsi="Arial"/>
          <w:b/>
        </w:rPr>
        <w:t>Anexo X, “Modelo de Gastos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left="284" w:right="261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A este certificado hay que acompañar las </w:t>
      </w:r>
      <w:r>
        <w:rPr>
          <w:rFonts w:cs="Arial" w:ascii="Arial" w:hAnsi="Arial"/>
          <w:b/>
          <w:i/>
        </w:rPr>
        <w:t>facturas</w:t>
      </w:r>
      <w:r>
        <w:rPr>
          <w:rFonts w:cs="Arial" w:ascii="Arial" w:hAnsi="Arial"/>
          <w:i/>
        </w:rPr>
        <w:t xml:space="preserve"> válidamente emitidas y demás documentos de valor equivalente, con validez en tráfico jurídico mercantil o con eficacia administrativa equivalente).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La entidad local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0" w:name="__Fieldmark__0_679583385"/>
      <w:bookmarkStart w:id="1" w:name="__Fieldmark__0_679583385"/>
      <w:bookmarkEnd w:id="1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2" w:name="__Fieldmark__1_679583385"/>
      <w:bookmarkStart w:id="3" w:name="__Fieldmark__1_679583385"/>
      <w:bookmarkEnd w:id="3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2"/>
        <w:gridCol w:w="1417"/>
        <w:gridCol w:w="1495"/>
        <w:gridCol w:w="1482"/>
        <w:gridCol w:w="1701"/>
      </w:tblGrid>
      <w:tr>
        <w:trPr>
          <w:trHeight w:val="4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dad conced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tí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ción administrativa</w:t>
            </w:r>
          </w:p>
        </w:tc>
      </w:tr>
      <w:tr>
        <w:trPr>
          <w:trHeight w:val="4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" w:name="__Fieldmark__2_679583385"/>
            <w:bookmarkStart w:id="5" w:name="__Fieldmark__2_679583385"/>
            <w:bookmarkEnd w:id="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3_679583385"/>
            <w:bookmarkStart w:id="7" w:name="__Fieldmark__3_679583385"/>
            <w:bookmarkEnd w:id="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4_679583385"/>
            <w:bookmarkStart w:id="9" w:name="__Fieldmark__4_679583385"/>
            <w:bookmarkEnd w:id="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679583385"/>
            <w:bookmarkStart w:id="11" w:name="__Fieldmark__5_679583385"/>
            <w:bookmarkEnd w:id="1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679583385"/>
            <w:bookmarkStart w:id="13" w:name="__Fieldmark__6_679583385"/>
            <w:bookmarkEnd w:id="1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679583385"/>
            <w:bookmarkStart w:id="15" w:name="__Fieldmark__7_679583385"/>
            <w:bookmarkEnd w:id="1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679583385"/>
            <w:bookmarkStart w:id="17" w:name="__Fieldmark__8_679583385"/>
            <w:bookmarkEnd w:id="1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20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" w:name="__Fieldmark__9_679583385"/>
            <w:bookmarkStart w:id="19" w:name="__Fieldmark__9_679583385"/>
            <w:bookmarkEnd w:id="1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edida</w:t>
            </w:r>
          </w:p>
        </w:tc>
      </w:tr>
    </w:tbl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margen de subvenciones o ayudas, la entidad local certifica que (señalar lo que proceda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n recibido los siguientes ingresos o recursos para el objeto para el que se concede esta subvención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u w:val="single"/>
        </w:rPr>
        <w:t>detallar</w:t>
      </w:r>
      <w:r>
        <w:rPr>
          <w:rFonts w:cs="Arial" w:ascii="Arial" w:hAnsi="Arial"/>
          <w:u w:val="single"/>
        </w:rPr>
        <w:t xml:space="preserve">: cobro de entradas de actividades, por ejempl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3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ha recibido ningún ingreso, recurso para el que se concede esta subvención. 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bdr w:val="single" w:sz="4" w:space="0" w:color="000000"/>
        </w:rPr>
        <w:t xml:space="preserve">                   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de  </w:t>
      </w:r>
      <w:r>
        <w:rPr>
          <w:rFonts w:cs="Arial" w:ascii="Arial" w:hAnsi="Arial"/>
          <w:bdr w:val="single" w:sz="4" w:space="0" w:color="000000"/>
        </w:rPr>
        <w:t xml:space="preserve">                  </w:t>
      </w:r>
      <w:r>
        <w:rPr>
          <w:rFonts w:cs="Arial" w:ascii="Arial" w:hAnsi="Arial"/>
        </w:rPr>
        <w:t xml:space="preserve"> de  </w:t>
      </w:r>
      <w:r>
        <w:rPr>
          <w:rFonts w:cs="Arial" w:ascii="Arial" w:hAnsi="Arial"/>
          <w:bdr w:val="single" w:sz="4" w:space="0" w:color="000000"/>
        </w:rPr>
        <w:t xml:space="preserve">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 w:before="120" w:after="120"/>
        <w:rPr>
          <w:rFonts w:ascii="Arial" w:hAnsi="Arial" w:cs="Arial"/>
        </w:rPr>
      </w:pPr>
      <w:r>
        <w:rPr>
          <w:rFonts w:eastAsia="Arial" w:cs="Arial" w:ascii="Arial" w:hAnsi="Arial"/>
          <w:shd w:fill="FFFF00" w:val="clear"/>
        </w:rPr>
        <w:t xml:space="preserve"> </w:t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SELLO</w:t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48"/>
      <w:szCs w:val="48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2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N495086</dc:creator>
  <dc:description/>
  <cp:keywords/>
  <dc:language>en-US</dc:language>
  <cp:lastModifiedBy>X062694</cp:lastModifiedBy>
  <dcterms:modified xsi:type="dcterms:W3CDTF">2023-05-29T11:44:00Z</dcterms:modified>
  <cp:revision>4</cp:revision>
  <dc:subject/>
  <dc:title/>
</cp:coreProperties>
</file>